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REEWARE! FREEWARE! FREEWARE! FREEWARE! FREEWARE! FREEWA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P ver. 1.00 for users of Internet telephone 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bsolutely free.  It may be distribute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The Surf'n Rexx DLL, though, may ONLY be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not for anything else unless you are a licensed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'n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designed for internet users wh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or PPP dial-up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query your I.P. address (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in and connected) and automatically save it to a file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gistered and happy user of Intercom for OS/2 inet teleph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orrowed one of the sample rexx scripts from Surf'n Rexx and merged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gally pilfered rexx script and kludged this together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ependent upon the ICTalk server that the folks at Interc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people up.  Intercom for OS/2 is an awesome program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idn't want to be stuck using their ICTalk server as the onl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olving IP addresses between regular people I talk to through our dia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files (except this readme.doc) should be kept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program to run properly.  This program consists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:  default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pa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no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rex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the program creates the file IPADR.DOC after it is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following to use for your sel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Open the DEFAULTS.TXT file and change the :SMTP_SERVER.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hange the :TARGET_ADDRESS.   setting to the e-mail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 who will be the default targ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f it applies to you change the :POP_ID.   and the   :POP_PW. 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for your pop server and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You might also need to change the  :TIME_ZONE.  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Load the REXX script SENDIP.CMD into an editor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_NAME =    variable (line 6) to your name and e-mail address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Optionally you can (but don't have to) change the other string variab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ing the LINEOUT calls on lines 31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If you want to be able to send you IP address to a list of people the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modify SENDNOTE.LST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actually test this program partially while off line.  J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PAD.CMD after you have made the above modifications and you'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.  Just press ENTER three times to accept the defaults an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check the ipadr.doc to see what it wrote to the file.  The IPAD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ctual file that will be mailed.  IPADR.DOC is created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PAD.CMD progra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PAD only works while you are connected on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ssumes you have commpleted the SetUp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a coupl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:  Put a program (or shadow) object on the desktop for SENDIPA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 click it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ccept the defaults as you are prompted for your mail server, file to be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address and press ENTE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have more than one mail server you can of course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and type in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override the document to be sent default choice and typ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f desired.  And of course you can override the default target addr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o mail to multiple people at the same time just override the defaul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with the file name SENDNOTE.LST.  Modify this file to hold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open the setting pop up for the program (or shadow) object for SENDIPA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your defaults into the Optional Parameters field.  If you do this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.  It will just utilize the settings and run the program.  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o change or delete the defaults in DEFAULT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(in  the Optional Parameters field) : mail.mynet.com ipadr.doc me@my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ail.mynet.com ipadr.doc sendnot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example it would use the list of target addresses in the file sendnot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TH the Intercom for OS/2 internet telephon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this with Intercom (ver. 3.03) and bypass their server by making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their settings notebo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rvers page -  Uncheck the  'Connect to ICTalk servers at startup'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ystem page -  Uncheck the 'Dynamic IP address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og onto the internet run SENDIPADR.CMD and start up Intercom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erson(s) get your e-mail letter(s) they can start their Intercom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nual dial feature.  They can just press the Call button and st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P. address they just received into the Manual Dial IP field and ca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great if you have regular or semi regular schedules with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ypasses using any other servers (other than your own respectiv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Intercom you should take a look at it - it's cool!  Available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xworld.com/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, bend, warp, etc. for your own use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